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93"/>
        <w:gridCol w:w="2880"/>
        <w:gridCol w:w="2610"/>
        <w:gridCol w:w="1440"/>
        <w:gridCol w:w="2340"/>
      </w:tblGrid>
      <w:tr>
        <w:trPr>
          <w:trHeight w:val="347" w:hRule="atLeast"/>
        </w:trPr>
        <w:tc>
          <w:tcPr>
            <w:tcW w:w="8383" w:type="dxa"/>
            <w:gridSpan w:val="3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sz w:val="18"/>
                <w:lang w:bidi="en-US"/>
              </w:rPr>
            </w:pPr>
            <w:r>
              <w:rPr>
                <w:rFonts w:cs="Geneva;Arial" w:ascii="Geneva;Arial" w:hAnsi="Geneva;Arial"/>
                <w:b/>
                <w:lang w:bidi="en-US"/>
              </w:rPr>
              <w:t>ILLINOIS FORM 45: EMPLOYER'S FIRST REPORT OF INJURY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sz w:val="18"/>
                <w:lang w:bidi="en-US"/>
              </w:rPr>
            </w:pPr>
            <w:r>
              <w:rPr>
                <w:rFonts w:cs="Geneva;Arial" w:ascii="Geneva;Arial" w:hAnsi="Geneva;Arial"/>
                <w:i/>
                <w:sz w:val="18"/>
                <w:lang w:bidi="en-US"/>
              </w:rPr>
              <w:t>Please type or print.</w:t>
            </w:r>
          </w:p>
        </w:tc>
      </w:tr>
      <w:tr>
        <w:trPr>
          <w:trHeight w:val="18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r's F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Date of re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Case or File 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Is this a lost workday case?</w:t>
            </w:r>
          </w:p>
        </w:tc>
      </w:tr>
      <w:tr>
        <w:trPr>
          <w:trHeight w:val="389" w:hRule="atLeast"/>
        </w:trPr>
        <w:tc>
          <w:tcPr>
            <w:tcW w:w="2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fldChar w:fldCharType="begin">
                <w:ffData>
                  <w:name w:val="__Fieldmark__3_352071410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0" w:name="__Fieldmark__3_3520714106"/>
            <w:bookmarkStart w:id="1" w:name="__Fieldmark__3_3520714106"/>
            <w:bookmarkEnd w:id="1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16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r's name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Doing business as</w:t>
            </w:r>
          </w:p>
        </w:tc>
      </w:tr>
      <w:tr>
        <w:trPr>
          <w:trHeight w:val="403" w:hRule="atLeast"/>
        </w:trPr>
        <w:tc>
          <w:tcPr>
            <w:tcW w:w="5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Employer's mailing address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r’s email address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Nature of business or servic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SIC code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Name of workers' compensation carrier/admi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Policy/Contract 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Self-insured?</w:t>
            </w:r>
          </w:p>
        </w:tc>
      </w:tr>
      <w:tr>
        <w:trPr>
          <w:trHeight w:val="389" w:hRule="atLeast"/>
        </w:trPr>
        <w:tc>
          <w:tcPr>
            <w:tcW w:w="5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__Fieldmark__12_352071410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2" w:name="__Fieldmark__12_3520714106"/>
            <w:bookmarkStart w:id="3" w:name="__Fieldmark__12_3520714106"/>
            <w:bookmarkEnd w:id="3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Employee's full nam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Birthdate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e's mailing addr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e's e-mail address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lang w:bidi="en-US"/>
              </w:rPr>
            </w:pPr>
            <w:r>
              <w:rPr>
                <w:rFonts w:cs="Times"/>
                <w:b/>
                <w:sz w:val="18"/>
                <w:lang w:bidi="en-US"/>
              </w:rPr>
              <w:t xml:space="preserve"> </w:t>
            </w: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Ge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Marital stat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# Dependen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e's average weekly wage</w:t>
            </w:r>
          </w:p>
        </w:tc>
      </w:tr>
      <w:tr>
        <w:trPr>
          <w:trHeight w:val="389" w:hRule="atLeast"/>
        </w:trPr>
        <w:tc>
          <w:tcPr>
            <w:tcW w:w="2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__Fieldmark__17_3520714106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4" w:name="__Fieldmark__17_3520714106"/>
            <w:bookmarkStart w:id="5" w:name="__Fieldmark__17_3520714106"/>
            <w:bookmarkEnd w:id="5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fldChar w:fldCharType="begin">
                <w:ffData>
                  <w:name w:val="__Fieldmark__18_3520714106"/>
                  <w:enabled/>
                  <w:ddList>
                    <w:result w:val="0"/>
                    <w:listEntry w:val="Single"/>
                    <w:listEntry w:val="Married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6" w:name="__Fieldmark__18_3520714106"/>
            <w:bookmarkStart w:id="7" w:name="__Fieldmark__18_3520714106"/>
            <w:bookmarkEnd w:id="7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Job title or occup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Date hired</w:t>
            </w:r>
          </w:p>
        </w:tc>
      </w:tr>
      <w:tr>
        <w:trPr>
          <w:trHeight w:val="389" w:hRule="atLeast"/>
        </w:trPr>
        <w:tc>
          <w:tcPr>
            <w:tcW w:w="8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Time employee began work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Date and time of accide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Last day employee worked</w:t>
            </w:r>
          </w:p>
        </w:tc>
      </w:tr>
      <w:tr>
        <w:trPr>
          <w:trHeight w:val="403" w:hRule="atLeast"/>
        </w:trPr>
        <w:tc>
          <w:tcPr>
            <w:tcW w:w="2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__Fieldmark__24_3520714106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0"/>
                <w:b/>
                <w:lang w:bidi="en-US"/>
              </w:rPr>
              <w:instrText xml:space="preserve"> FORMDROPDOWN </w:instrText>
            </w:r>
            <w:r>
              <w:rPr>
                <w:sz w:val="20"/>
                <w:b/>
                <w:lang w:bidi="en-US"/>
              </w:rPr>
              <w:fldChar w:fldCharType="separate"/>
            </w:r>
            <w:bookmarkStart w:id="8" w:name="__Fieldmark__24_3520714106"/>
            <w:bookmarkStart w:id="9" w:name="__Fieldmark__24_3520714106"/>
            <w:bookmarkEnd w:id="9"/>
            <w:r/>
            <w:r>
              <w:rPr>
                <w:sz w:val="20"/>
                <w:b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If the employee died as a result of the accident, give the date of death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Did the accident occur on the employer's premises?</w:t>
            </w:r>
          </w:p>
        </w:tc>
      </w:tr>
      <w:tr>
        <w:trPr>
          <w:trHeight w:val="389" w:hRule="atLeast"/>
        </w:trPr>
        <w:tc>
          <w:tcPr>
            <w:tcW w:w="5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29_352071410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0" w:name="__Fieldmark__29_3520714106"/>
            <w:bookmarkStart w:id="11" w:name="__Fieldmark__29_3520714106"/>
            <w:bookmarkEnd w:id="11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Address of accident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What was the employee doing when the accident occurred?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How did the accident occur?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What was the injury or illness? List the part of body affected and explain how it was affected.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What object or substance, if any, directly harmed the employee? 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Name and address of physician/health care professional 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If treatment was given away from the worksite, list the name and address of the place it was given. 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Was the employee treated in an emergency room?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Was the employee hospitalized overnight as an inpatient?</w:t>
            </w:r>
          </w:p>
        </w:tc>
      </w:tr>
      <w:tr>
        <w:trPr>
          <w:trHeight w:val="389" w:hRule="atLeast"/>
        </w:trPr>
        <w:tc>
          <w:tcPr>
            <w:tcW w:w="5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37_352071410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2" w:name="__Fieldmark__37_3520714106"/>
            <w:bookmarkStart w:id="13" w:name="__Fieldmark__37_3520714106"/>
            <w:bookmarkEnd w:id="13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38_352071410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4" w:name="__Fieldmark__38_3520714106"/>
            <w:bookmarkStart w:id="15" w:name="__Fieldmark__38_3520714106"/>
            <w:bookmarkEnd w:id="15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Report prepar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Signatur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Title and telephone #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Email address </w:t>
            </w:r>
          </w:p>
        </w:tc>
      </w:tr>
      <w:tr>
        <w:trPr>
          <w:trHeight w:val="38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lang w:bidi="en-US"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Please send this form to: </w:t>
            </w:r>
            <w:r>
              <w:rPr>
                <w:rFonts w:cs="Geneva;Arial" w:ascii="Geneva;Arial" w:hAnsi="Geneva;Arial"/>
                <w:sz w:val="16"/>
                <w:szCs w:val="16"/>
                <w:lang w:bidi="en-US"/>
              </w:rPr>
              <w:t xml:space="preserve"> ILLINOIS WORKERS' COMPENSATION COMMISSION  4500 S. SIXTH ST. FRONTAGE ROAD  SPRINGFIELD, IL  62703-5118 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By law, employers must keep accurate records of all work-related injuries and illness (except for certain minor injuries).  Employers shall report to 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the Commission all injuries resulting in the loss of more than three scheduled workdays.  Filing this form does not affect liability under the 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Workers’ Compensation Act and is not incriminatory in any sense.  This information is confidential.     IC45  8/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3598" w:h="17597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1:00Z</dcterms:created>
  <dc:creator>Susan Piha</dc:creator>
  <dc:description/>
  <cp:keywords/>
  <dc:language>en-US</dc:language>
  <cp:lastModifiedBy>Marissa Henriksen</cp:lastModifiedBy>
  <cp:lastPrinted>2012-08-16T16:00:00Z</cp:lastPrinted>
  <dcterms:modified xsi:type="dcterms:W3CDTF">2021-07-26T14:41:00Z</dcterms:modified>
  <cp:revision>2</cp:revision>
  <dc:subject/>
  <dc:title>ILLINOIS FORM 45: EMPLOYER'S FIRST REPORT OF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iwcc.il.gov/ic45FORM.do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0#.w|illinois\bill.seagle</vt:lpwstr>
  </property>
  <property fmtid="{D5CDD505-2E9C-101B-9397-08002B2CF9AE}" pid="6" name="display_urn:schemas-microsoft-com:office:office#Editor">
    <vt:lpwstr>0#.w|illinois\bill.seagle</vt:lpwstr>
  </property>
</Properties>
</file>